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Tėvų/ globėjų 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Telefono numeris, el.pašt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Kauno dailės gimnazijos</w:t>
      </w:r>
    </w:p>
    <w:p>
      <w:pPr>
        <w:pStyle w:val="Heading1"/>
        <w:rPr/>
      </w:pPr>
      <w:r>
        <w:rPr/>
        <w:t>Direktorei Rusnei Marijai Vover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PRIĖMIMO Į PARENGIAMĄJĄ GRUPĘ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 xml:space="preserve">2024 -   - 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au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au priimti mano sūnų/dukrą __________________________________, gimusį/i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, į Jūsų vadovaujamos gimnazijos parengiamąją __________ klasę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iuo metu sūnus/dukra mokosi _________ klasė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                                    _________________________</w:t>
      </w:r>
    </w:p>
    <w:p>
      <w:pPr>
        <w:pStyle w:val="Normal"/>
        <w:rPr/>
      </w:pPr>
      <w:r>
        <w:rPr>
          <w:lang w:val="lt-LT"/>
        </w:rPr>
        <w:t xml:space="preserve">                </w:t>
      </w:r>
      <w:r>
        <w:rPr>
          <w:lang w:val="lt-LT"/>
        </w:rPr>
        <w:t>(parašas)                                                        (Tėvų/globėjų 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2:00Z</dcterms:created>
  <dc:creator>raminta</dc:creator>
  <dc:description/>
  <cp:keywords/>
  <dc:language>en-US</dc:language>
  <cp:lastModifiedBy>sonata</cp:lastModifiedBy>
  <cp:lastPrinted>2024-04-11T11:44:00Z</cp:lastPrinted>
  <dcterms:modified xsi:type="dcterms:W3CDTF">2024-09-26T11:20:00Z</dcterms:modified>
  <cp:revision>22</cp:revision>
  <dc:subject/>
  <dc:title>__________________________________________________</dc:title>
</cp:coreProperties>
</file>